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町税（保険料）送付先等変更届出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　年　　　月　　　日</w:t>
      </w:r>
    </w:p>
    <w:p>
      <w:pPr>
        <w:pStyle w:val="Normal"/>
        <w:ind w:left="0" w:right="0"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三 春 町 長　 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届出人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氏　　名　　　　　　　　　　　　　　　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電　　話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納税義務者との続柄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下記のとおり、町税（保険料）の送付先・住所・氏名（名称）を変更しましたので、届け出ます。</w:t>
      </w:r>
    </w:p>
    <w:p>
      <w:pPr>
        <w:pStyle w:val="Style24"/>
        <w:rPr/>
      </w:pPr>
      <w:r>
        <w:rPr/>
        <w:t>記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3"/>
        <w:gridCol w:w="1522"/>
        <w:gridCol w:w="6137"/>
      </w:tblGrid>
      <w:tr>
        <w:trPr>
          <w:trHeight w:val="740" w:hRule="atLeas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在の状況（変更後）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納税義務者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名　称）　　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  <w:tr>
        <w:trPr>
          <w:trHeight w:val="352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明治・大正・昭和・平成　　　　年　　　月　　　日</w:t>
            </w:r>
          </w:p>
        </w:tc>
      </w:tr>
      <w:tr>
        <w:trPr>
          <w:trHeight w:val="743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　　　　　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　　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送付先</w:t>
            </w:r>
          </w:p>
        </w:tc>
        <w:tc>
          <w:tcPr>
            <w:tcW w:w="76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納税義務者の住所と異なる住所へ送付する場合は記入</w:t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名　称）　　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　　　　　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　　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559"/>
        <w:gridCol w:w="6082"/>
      </w:tblGrid>
      <w:tr>
        <w:trPr>
          <w:trHeight w:val="77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前の状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納税義務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旧氏名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旧住所　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　</w:t>
            </w:r>
          </w:p>
        </w:tc>
      </w:tr>
      <w:tr>
        <w:trPr>
          <w:trHeight w:val="77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送付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旧氏名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旧住所　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</w:tr>
      <w:tr>
        <w:trPr>
          <w:trHeight w:val="920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理由</w:t>
            </w:r>
          </w:p>
        </w:tc>
        <w:tc>
          <w:tcPr>
            <w:tcW w:w="7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27"/>
        <w:gridCol w:w="2027"/>
        <w:gridCol w:w="2027"/>
        <w:gridCol w:w="2047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処理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  <w:szCs w:val="18"/>
              </w:rPr>
              <w:t>町県民税　    □有□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  <w:szCs w:val="18"/>
              </w:rPr>
              <w:t>固定資産税　□有□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w w:val="90"/>
                <w:sz w:val="16"/>
                <w:szCs w:val="16"/>
              </w:rPr>
              <w:t>固定資産税（共有）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  <w:szCs w:val="18"/>
              </w:rPr>
              <w:t>□有□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  <w:szCs w:val="18"/>
              </w:rPr>
              <w:t>軽自動車税　□有□無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  <w:szCs w:val="18"/>
              </w:rPr>
              <w:t>国民健康保険税□有□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  <w:szCs w:val="18"/>
              </w:rPr>
              <w:t>介護保険料　□有□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w w:val="90"/>
                <w:sz w:val="16"/>
                <w:szCs w:val="16"/>
              </w:rPr>
              <w:t>後期高齢者保険料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  <w:szCs w:val="18"/>
              </w:rPr>
              <w:t>□有□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  <w:szCs w:val="18"/>
              </w:rPr>
              <w:t>所有者コード（　　　　　　　）共有者コード（　　　　　　　　）送付先コード（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965" w:footer="0" w:bottom="426"/>
      <w:pgNumType w:fmt="decimal"/>
      <w:formProt w:val="false"/>
      <w:textDirection w:val="lrTb"/>
      <w:docGrid w:type="lines" w:linePitch="3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記 (文字)"/>
    <w:qFormat/>
    <w:rPr>
      <w:rFonts w:eastAsia="ＭＳ Ｐゴシック"/>
      <w:kern w:val="2"/>
      <w:sz w:val="21"/>
      <w:szCs w:val="21"/>
    </w:rPr>
  </w:style>
  <w:style w:type="character" w:styleId="Style18">
    <w:name w:val="結語 (文字)"/>
    <w:qFormat/>
    <w:rPr>
      <w:rFonts w:eastAsia="ＭＳ Ｐゴシック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表の内容"/>
    <w:basedOn w:val="Normal"/>
    <w:qFormat/>
    <w:pPr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0:00Z</dcterms:created>
  <dc:creator>akira.endo</dc:creator>
  <dc:description/>
  <dc:language>en-US</dc:language>
  <cp:lastModifiedBy/>
  <cp:lastPrinted>2019-05-21T17:53:00Z</cp:lastPrinted>
  <dcterms:modified xsi:type="dcterms:W3CDTF">2019-05-24T00:55:04Z</dcterms:modified>
  <cp:revision>10</cp:revision>
  <dc:subject/>
  <dc:title>平成２０年３月３０日</dc:title>
</cp:coreProperties>
</file>