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さくら湖自然観察ステーション施設使用許可申請書</w:t>
      </w:r>
    </w:p>
    <w:p>
      <w:pPr>
        <w:pStyle w:val="Normal"/>
        <w:spacing w:lineRule="exact" w:line="320" w:before="0" w:after="105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申請　№　　　　　　　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945"/>
        <w:gridCol w:w="945"/>
        <w:gridCol w:w="945"/>
        <w:gridCol w:w="945"/>
        <w:gridCol w:w="945"/>
        <w:gridCol w:w="945"/>
      </w:tblGrid>
      <w:tr>
        <w:trPr>
          <w:trHeight w:val="48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使用の目的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（</w:t>
            </w:r>
            <w:r>
              <w:rPr>
                <w:vanish/>
              </w:rPr>
              <w:t>行事名等</w:t>
            </w:r>
            <w:r>
              <w:rPr/>
              <w:t>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２　使用期間及び時間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　　時　　分から</w:t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　　時　　分まで　　時間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３　使用者区分予定人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階層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児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４　</w:t>
            </w:r>
            <w:r>
              <w:rPr>
                <w:vanish/>
              </w:rPr>
              <w:t>使用施設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研　修　室　・　天　体　観　測　所</w:t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使用設備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６　その他使用備品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７　</w:t>
            </w:r>
            <w:r>
              <w:rPr>
                <w:vanish/>
              </w:rPr>
              <w:t>使用団体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８　使　　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　　料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責任者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10</w:t>
            </w:r>
            <w:r>
              <w:rPr/>
              <w:t>　</w:t>
            </w:r>
            <w:r>
              <w:rPr>
                <w:vanish/>
              </w:rPr>
              <w:t>その他参考事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vanish/>
              </w:rPr>
              <w:t>許可条件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１　使用については、指定管理者の指示に従うこと。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２　許可を受けた者が施設をき損したときは、すみやかに指定管理者に届け出て指示を受けること。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３　許可を受けた者が原因し、第三者に損害を与えた場合は、許可を受けた者が自らの負担をもって損害を賠償すること。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４　期間満了後においては現状に回復し、すみやかに指定管理者に届け出て確認を受けること。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５　許可書は、他人に譲渡又は貸与してはならない。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６　以下のさくら湖自然観察ステーション管理運営規則第７条（入館者の順守事項）を順守すること。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展示品、資料及びステーションの施設設備を破損又は汚損するような行為を行わないこと。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許可なくして展示品、資料を模写し、又は撮影しないこと。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所定の場所以外において喫煙し、又は飲食しないこと。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前各号に掲げるほか、他の入館者の妨げになるような行為を行わないこと。</w:t>
            </w:r>
          </w:p>
        </w:tc>
      </w:tr>
      <w:tr>
        <w:trPr>
          <w:trHeight w:val="16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上記のとおり使用を申請いたし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平成　　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さくら湖自然観察ステーション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指定管理者　　　　　　　　　　様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上記のとおり許可する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平成　　年　　月　　日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さくら湖自然観察ステーション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指定管理者　　　　　　　　　　</w:t>
            </w:r>
          </w:p>
        </w:tc>
      </w:tr>
    </w:tbl>
    <w:p>
      <w:pPr>
        <w:pStyle w:val="Normal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4:00Z</dcterms:created>
  <dc:creator>第一法規株式会社</dc:creator>
  <dc:description/>
  <dc:language>en-US</dc:language>
  <cp:lastModifiedBy>FJ-USER</cp:lastModifiedBy>
  <cp:lastPrinted>2006-08-29T08:52:00Z</cp:lastPrinted>
  <dcterms:modified xsi:type="dcterms:W3CDTF">2013-10-09T00:5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