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三春町雇用促進奨金交付対象被雇用者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事業所名　　　　　　　　　　　　　　　　　　　　</w:t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710"/>
        <w:gridCol w:w="3710"/>
        <w:gridCol w:w="3710"/>
      </w:tblGrid>
      <w:tr>
        <w:trPr>
          <w:trHeight w:val="6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対象被雇用者氏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雇用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雇用保</w:t>
            </w:r>
            <w:r>
              <w:rPr/>
              <w:t>険被保険者資格取得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健康保険・厚生年</w:t>
            </w:r>
            <w:r>
              <w:rPr/>
              <w:t>金被保険者資格取得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期別交付対象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期・第</w:t>
            </w:r>
            <w:r>
              <w:rPr/>
              <w:t>2</w:t>
            </w:r>
            <w:r>
              <w:rPr/>
              <w:t>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申請期別を○で囲む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一般　・　新卒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一般　・　新卒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一般　・　新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69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(株)ぎょうせい</dc:creator>
  <dc:description/>
  <cp:keywords/>
  <dc:language>en-US</dc:language>
  <cp:lastModifiedBy> </cp:lastModifiedBy>
  <cp:lastPrinted>2013-04-02T11:43:00Z</cp:lastPrinted>
  <dcterms:modified xsi:type="dcterms:W3CDTF">2013-06-06T00:37:00Z</dcterms:modified>
  <cp:revision>22</cp:revision>
  <dc:subject/>
  <dc:title/>
</cp:coreProperties>
</file>